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412"/>
        <w:gridCol w:w="1116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1056005"/>
                  <wp:effectExtent l="0" t="0" r="0" b="0"/>
                  <wp:docPr id="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кт-Петербургский государственный архитектурно-строительный университет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рхитектурного проектирования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сультанты по разделам: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струкции –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нж. оборудование. –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кономика. –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– 201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.……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ектирования ……………………………………….……..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шения ………………………………………….……...4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ая схема ………………………………………………………6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визуальных связей .……………………………………………………7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схема …….……………………………………………………8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анспортная инфраструктура….…………………………………..…………..9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-пешеходная схема …………………………………………….13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……………………………………………..……………….15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рхитектурно-планировочные решения……………………………………...16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-планировочная структура досугового центра …………..18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решения …………………………………………………….19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сположения колонн с разным опиранием конструкций…………24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лы перекрестно-стержневой системы…………………………………….25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решения …………………………………………………………26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1-ого этажа со схемой размещения инженерных сетей……………...28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2-ого этажа со схемой размещения инженерных сетей……………...29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3-его этажа со схемой размещения инженерных сетей……………...3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ая физика ………………………………………………………...31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акустики и видимости залов. План 1-ого этажа……………………..32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акустики и видимости залов с показом  на разрезах………………..3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очные материалы ……………………………………………………...3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энергосбережению ………………………………………...37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ые мероприятия ……………………………………………..38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-экономическая оценка проекта общественного здания ………….39</w:t>
      </w:r>
    </w:p>
    <w:sectPr>
      <w:footerReference w:type="default" r:id="rId3"/>
      <w:type w:val="nextPage"/>
      <w:pgSz w:w="11906" w:h="16838"/>
      <w:pgMar w:left="1276" w:right="707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ge">
                <wp:posOffset>102101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3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05:00Z</dcterms:created>
  <dc:creator>Admin</dc:creator>
  <dc:description/>
  <cp:keywords/>
  <dc:language>en-US</dc:language>
  <cp:lastModifiedBy>Елена Войцеховская</cp:lastModifiedBy>
  <dcterms:modified xsi:type="dcterms:W3CDTF">2017-05-28T21:03:00Z</dcterms:modified>
  <cp:revision>4</cp:revision>
  <dc:subject/>
  <dc:title>Министерство образования и науки Российской Федерации</dc:title>
</cp:coreProperties>
</file>